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6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рушковой Ирины Борисо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>Трушковой Ирины Борисов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>Трушковой Ириной Борисов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>Трушкову Ирину Борисовн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ую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Трушковой Ирине Борис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2T06:17:00Z</dcterms:modified>
  <cp:revision>29</cp:revision>
  <dc:subject/>
  <dc:title> </dc:title>
</cp:coreProperties>
</file>